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F2 – SCIENZE DEI SERVIZI SANITARI, DEL MANAGEMENT SANITARIO E PRINCIPI DEL MANAGEMENT SANITARIO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4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sz w:val="24"/>
        </w:rPr>
        <w:t xml:space="preserve">Crediti Formativi Universitari: </w:t>
      </w:r>
      <w:r>
        <w:rPr>
          <w:rFonts w:cs="Arial" w:ascii="Arial" w:hAnsi="Arial"/>
          <w:b/>
          <w:i w:val="false"/>
          <w:color w:val="FF0000"/>
          <w:sz w:val="24"/>
        </w:rPr>
        <w:t>2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aps/>
          <w:color w:val="FF0000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  <w:t xml:space="preserve">Nome docente: </w:t>
      </w:r>
      <w:r>
        <w:rPr>
          <w:rFonts w:cs="Arial" w:ascii="Arial" w:hAnsi="Arial"/>
          <w:b/>
          <w:i w:val="false"/>
          <w:color w:val="FF0000"/>
          <w:sz w:val="24"/>
          <w:lang w:val="it-IT"/>
        </w:rPr>
        <w:t>DELL’OMO MARCO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i/>
          <w:caps/>
          <w:color w:val="FF0000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finizione ed obiettivi della MdL. Infortuni e malattie professionali in Italia ed in  Umbria. I 4 gruppi di fattori di rischi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venzione ambientale e personale delle malattie da lavoro. La prevenzione negli ambienti di lavoro (D. L.gs 626/94). Monitoraggio ambientale e valori limite di esposizione. Monitoraggio biologico. La sorveglianza sanitaria. Rischi lavorativi in ambito sanitario. Inquadramento delle principali malattie professionali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tabagismo: epidemiologia ed effetti sulla salute; ruolo del personale sanitario nella prevenzione e trattament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Style w:val="StrongEmphasis"/>
          <w:rFonts w:ascii="Arial" w:hAnsi="Arial" w:cs="Arial"/>
          <w:b/>
          <w:b/>
          <w:bCs/>
          <w:u w:val="single"/>
          <w:lang w:val="en-GB"/>
        </w:rPr>
      </w:pPr>
      <w:r>
        <w:rPr/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54:00Z</dcterms:created>
  <dc:creator>mdl</dc:creator>
  <dc:description/>
  <cp:keywords/>
  <dc:language>en-US</dc:language>
  <cp:lastModifiedBy>Università degli studi di Perugia</cp:lastModifiedBy>
  <dcterms:modified xsi:type="dcterms:W3CDTF">2008-05-21T07:41:00Z</dcterms:modified>
  <cp:revision>6</cp:revision>
  <dc:subject/>
  <dc:title>Principles and Practice of Occupational and Environmental Medicine</dc:title>
</cp:coreProperties>
</file>